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 присоединения с Абонентом </w:t>
      </w:r>
    </w:p>
    <w:p>
      <w:pPr>
        <w:pStyle w:val="Normal"/>
        <w:ind w:lef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1" w:leader="none"/>
        </w:tabs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____» ____________ 20___ г.               </w:t>
        <w:tab/>
        <w:tab/>
        <w:t xml:space="preserve">   Л/С № ______________________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" w:first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с дополнительной ответственностью «Веста», в лице ________________________________________________, ______________________________________________________________________________, действующего на основании ________________________________________, именуемое в дальнейшем «Поставщик услуг», с одной стороны, и гражданин ФИО______________________________________________________________________________________________________, г.р. ____________________, идентификационный номер __________________________________________________________, именуемый в дальнейшем «Абонент», с другой стороны  заключили настоящий договор о нижеследующем:</w:t>
      </w:r>
    </w:p>
    <w:p>
      <w:pPr>
        <w:pStyle w:val="Normal"/>
        <w:ind w:left="-21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1.1. Поставщик услуг обязуется предоставить Абоненту услугу связи (далее - Услуга) по трансляции телевизионных программ в системе кабельного телевидения (далее - СКТ) и иные услуги, вытекающие из этого, в том числе услуги по техническому обслуживанию СКТ, услуги по подключению Абонента к СКТ, а Абонент обязуется оплатить предоставленные услуги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Зоной ответственности Поставщика услуг является СКТ до точки присоединения кабеля Абонента к абонентскому ответвителю (далее – Сеть). Зоной ответственности Абонента является телевизионный кабель марки </w:t>
      </w:r>
      <w:r>
        <w:rPr>
          <w:rFonts w:cs="Arial" w:ascii="Arial" w:hAnsi="Arial"/>
          <w:sz w:val="18"/>
          <w:szCs w:val="18"/>
          <w:lang w:val="en-US"/>
        </w:rPr>
        <w:t>RG</w:t>
      </w:r>
      <w:r>
        <w:rPr>
          <w:rFonts w:cs="Arial" w:ascii="Arial" w:hAnsi="Arial"/>
          <w:sz w:val="18"/>
          <w:szCs w:val="18"/>
        </w:rPr>
        <w:t>-6 от точки присоединения к Сети до телевизионного приемника Абонента.</w:t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2. ПРАВА, ОБЯЗАННОСТИ И ОТВЕТСТВЕННОСТЬ СТОРОН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z w:val="18"/>
          <w:szCs w:val="18"/>
        </w:rPr>
        <w:t>2.1. ОБЯЗАННОСТИ ПОСТАВЩИКА УСЛУГ: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. Оказывать Услугу по качественной трансляции телепрограмм согласно технической возможности СКТ по адресу оказания Услуги Абоненту и производить обслуживание СКТ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1.2. Устранять неисправности в СКТ в течение трех рабочих дней с момента получения заявки от Абонента при отсутствии задолженности по оплате более одного месяца. При выполнении работ специалист Поставщика услуг должен предъявить удостоверение. </w:t>
      </w:r>
    </w:p>
    <w:p>
      <w:pPr>
        <w:pStyle w:val="Normal"/>
        <w:ind w:left="144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2.1.3. 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ведомлять Абонента обо всех вносимых изменениях в договор, порядке и условиях предоставления Услуги, ее стоимости путем размещения соответствующей информации в СМИ, в глобальной компьютерной сети Интернет (далее - сеть Интернет) на официальном сайте Поставщика услуг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abelt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by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4. Производить пропорционально уменьшение ежемесячного платежа в случае неоказания Услуги в течение 15 дней по вине Поставщика услуг на основании письменного заявления Абонента. Меньший срок отсутствия сигнала не является основанием для перерасчета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5. Информировать Абонента о крупных авариях, предстоящих плановых ремонтных работах с помощью СМИ и/или сети Интернет на официальном сайте Поставщика услуг. 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6. Уведомлять Абонента о приостановлении оказания Услуги (при задолженности по оплате Услуги) любым доступным Поставщику услуг способом: СМС-сообщения, телефонные звонки, электронная почта, мессенджеры, уведомления, почтовые отправления и тому подобные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Возобновить предоставление Услуги в течение двух рабочих дней после погашения задолженности и оплате затрат, связанных с возобновлением предоставления Услуги на расчетный счет или в кассу Поставщика услуг.</w:t>
      </w:r>
    </w:p>
    <w:p>
      <w:pPr>
        <w:pStyle w:val="Normal"/>
        <w:ind w:left="1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2. ПРАВА ПОСТАВЩИКА УСЛУГ:  </w:t>
      </w:r>
    </w:p>
    <w:p>
      <w:pPr>
        <w:pStyle w:val="Normal"/>
        <w:ind w:left="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Изменять в одностороннем порядке количество и перечень телепрограмм, производить их замену на другие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2.2. Приостановить оказание Услуги для проведения профилактических или ремонтных работ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3. Приостановить оказание Услуги в случае нарушения или неисполнения Абонентом своих обязанностей, предусмотренных ч. 2.4 настоящего договора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2.4. Приостановить предоставление Услуги при задолженности по оплате Услуги более месяца и в случае неоплаты ее в течение 10 дней с даты отправления уведомления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5. Расторгнуть договор в одностороннем порядке при отсутствии оплаты в течение месяца с даты отключения от Сети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2.6. Взыскать задолженность, стоимость расходов по отключению и проценты за пользование чужими денежными средствами согласно ст. 366 Гражданского кодекса Республики Беларусь в бесспорном порядке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2.7. Отключить абонентский отвод Абонента без предупреждения при передаче Абонентом телевизионного сигнала другому лицу, не являющемуся Абонентом Поставщика услуг. Повторное подключение производится на общих основаниях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8. Возмещать вред, причиненный ему по вине Абонента, в соответствии с нормами действующего законодательства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.3. ОТВЕТСТВЕННОСТЬ ПОСТАВЩИКА УСЛУГ: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3.1. Поставщик услуг несет ответственность перед Абонентом в соответствии с актами законодательства и договором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3.2. Поставщик услуг не несет ответственности в случаях: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- если неисправность возникла не по его вине, а также в случаях наличия помех, влияющих на качество приема сигнала, возникающих в процессе эксплуатации бытовых приборов, если неисправен телевизионный приемник, кабель Абонента;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 временное отсутствие изображения, возникшее в результате обесточивания элементов сети при ремонтных (аварийных) работах служб электросетей, жилищно-эксплуатационных служб, неисправности домовой электросети Абонента, а также противоправных действий третьих лиц;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- за сбои в трансляции, ухудшение качества транслируемых программ вследствие неблагоприятных метеоусловий либо некачественной передачи со спутников, наземных вещательных и ретрансляционных станций;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заявка Абонента не зарегистрирована в журнале учета заявок Поставщика услуг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3. Поставщик услуг не несет ответственности за содержание транслируемых телепрограмм.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z w:val="18"/>
          <w:szCs w:val="18"/>
        </w:rPr>
        <w:t>2.4. ОБЯЗАННОСТИ АБОНЕНТА:</w:t>
      </w:r>
    </w:p>
    <w:p>
      <w:pPr>
        <w:pStyle w:val="Normal"/>
        <w:ind w:left="144" w:hanging="0"/>
        <w:rPr/>
      </w:pPr>
      <w:r>
        <w:rPr>
          <w:rFonts w:cs="Arial" w:ascii="Arial" w:hAnsi="Arial"/>
          <w:sz w:val="18"/>
          <w:szCs w:val="18"/>
        </w:rPr>
        <w:t xml:space="preserve">2.4.1. Произвести прокладку телевизионного кабеля марки </w:t>
      </w:r>
      <w:r>
        <w:rPr>
          <w:rFonts w:cs="Arial" w:ascii="Arial" w:hAnsi="Arial"/>
          <w:sz w:val="18"/>
          <w:szCs w:val="18"/>
          <w:lang w:val="en-US"/>
        </w:rPr>
        <w:t>RG</w:t>
      </w:r>
      <w:r>
        <w:rPr>
          <w:rFonts w:cs="Arial" w:ascii="Arial" w:hAnsi="Arial"/>
          <w:sz w:val="18"/>
          <w:szCs w:val="18"/>
        </w:rPr>
        <w:t>-6 от телевизионного приемника до оборудования Сети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2. Оплачивать оказанную Услугу в установленный срок и в полном объеме согласно действующим у Поставщика услуг тарифам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Возмещать затраты связанные с возобновлением предоставления Услуги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4. Бережно относиться к установленному оборудованию Сети, не производить самостоятельно работ на элементах Сети в зоне ответственности Поставщика услуг, принимать допустимые меры по предотвращению ущерба Поставщику услуг, информировать Поставщика услуг об обнаруженных фактах порчи или хищения оборудования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4.5 Обеспечивать беспрепятственный допуск к элементам Сети, находящимся на лестничной площадке квартиры Абонента, в подвалах, на чердаках, в коридорных тамбурах и т.д. для технического обслуживания и ремонта, отключения в случае расторжения договора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4.6. Сообщать обо всех возникших неисправностях, длящихся более пяти часов, специалисту Поставщика услуг по телефону или при личном посещении пункта обслуживания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7. Информировать Поставщика услуг в месячный срок об изменении фамилии, собственного имени, отчества, данных документа, удостоверяющего личность, места жительства, контактных телефонов и иных данных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8 Уведомить Поставщика услуг в письменной форме о расторжении договора в одностороннем порядке в срок не позднее одного календарного месяца до предполагаемой даты расторжения договора.</w:t>
      </w:r>
    </w:p>
    <w:p>
      <w:pPr>
        <w:pStyle w:val="Normal"/>
        <w:ind w:left="144" w:hanging="0"/>
        <w:rPr/>
      </w:pPr>
      <w:r>
        <w:rPr>
          <w:rFonts w:cs="Arial" w:ascii="Arial" w:hAnsi="Arial"/>
          <w:b/>
          <w:sz w:val="18"/>
          <w:szCs w:val="18"/>
        </w:rPr>
        <w:t>2.5. ПРАВА АБОНЕНТА: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1. Пользоваться Услугой предоставляемой Поставщиком услуг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2. По письменному заявлению и оплате стоимости работ переоформить договор на другой адрес при смене места жительства Абонента (за исключением домов, где отсутствует СКТ Поставщика услуг)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5.3. По письменному заявлению передать право на получение Услуги по настоящему договору другому лицу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5.4. По письменному заявлению временно приостановить оказание Услуги. В этом случае взимается ежемесячный платеж согласно установленному тарифу. Обратное подключение к Сети производится бесплатно. При отсутствии письменного заявления перерасчет не производится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2.5.5. Требовать перерасчета ежемесячного платежа в случае невозможности приема программ в течение более 15 дней подряд по вине Поставщика услуг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6. Обжаловать действия работников Поставщика услуг в установленном порядке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7. Пользоваться скидками на оплату услуг кабельного телевидения в порядке и на условиях действующего у Поставщика услуг Положения о предоставляемых скидках. </w:t>
      </w:r>
    </w:p>
    <w:p>
      <w:pPr>
        <w:pStyle w:val="Normal"/>
        <w:ind w:left="1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6. ОТВЕТСТВЕННОСТЬ АБОНЕНТА: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6.1. Абонент несет ответственность перед Поставщиком услуг в соответствии с актами законодательства и настоящим договором. </w:t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3. ПОРЯДОК, СРОКИ И ФОРМА РАСЧЕТОВ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За оказанную Услугу Абонент в полном объеме вносит ежемесячный платеж, размер которого определяется и утверждается Поставщиком услуг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Плата за подключение к Сети вносится Абонентом при заключении договора. Начисление ежемесячного платежа за Услугу производится со дня подключения. Замена индивидуального кабеля в квартире Абонента и настройка телевизионного приемника в стоимость подключения не входят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Ежемесячный платеж за оказанную Услугу вносится Абонентом не позднее последнего числа текущего месяца в кассы Поставщика услуг, РУП «Белпочта», через банки и платежные системы, подключенные к ЕРИП в соответствии с выбранным Абонентом способом оплаты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3.4. Размер ежемесячного платежа может быть изменен в зависимости от роста инфляции, количества транслируемых программ, изменения стоимости транслируемых программ и т.д.</w:t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4. РАЗРЕШЕНИЕ СПОРОВ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и возникновении споров, разногласий или претензий по вопросам  исполнения условий настоящего договора стороны договариваются разрешать их путем переговоров. При не достижении согласия, спорные вопросы рассматриваются в порядке, установленном законодательством Республики Беларусь.</w:t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СРОК ДЕЙСТВИЯ, </w:t>
      </w:r>
      <w:r>
        <w:rPr>
          <w:rFonts w:cs="Arial" w:ascii="Arial" w:hAnsi="Arial"/>
          <w:b/>
          <w:bCs/>
          <w:caps/>
          <w:color w:val="000000"/>
          <w:sz w:val="18"/>
          <w:szCs w:val="18"/>
          <w:shd w:fill="FFFFFF" w:val="clear"/>
        </w:rPr>
        <w:t xml:space="preserve">ПОРЯДОК И УСЛОВИЯ ИЗМЕНЕНИЯ И РАСТОРЖЕНИЯ ДОГОВОРА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. Данный договор считать заключенным с момента подписания его сторонами, либо путем осуществления конклюдентных действий: внесение оплаты за подключение к Сети, внесение ежемесячных платежей, что является со стороны Абонента акцептом на оферту Поставщика услуг, размещенную в формулярах договора на пунктах обслуживания Поставщика услуг, сети Интернет на официальном сайте Поставщика услуг и/или СМИ в соответствии с п. 1 ст. 403, п. 3 ст. 408 Гражданского кодекса Республики Беларусь. Отсутствие или наличие письменной формы договора у любой из сторон не является существенным условием в соответствии с п. 1 ст. 404 Гражданского кодекса Республики Беларусь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Данный договор заключен на неопределенный срок и действует до прекращения возникших из него обязательств. По соглашению сторон может быть заключен срочный договор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Изменение условий договора оформляется путем совершения Абонентом конклюдентных действий, свидетельствующих о согласии Абонента, совершающего действия, с изменениями условий настоящего договора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говор может быть расторгнут в соответствии с условиями настоящего договора.</w:t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6. ПРОЧИЕ УСЛОВИЯ. АДРЕСА СТОРОН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6.1. Данный договор является публичным договором присоединения и соответствует требованиям  ст.ст. 396, 398 Гражданского Кодекса Республики Беларусь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Стороны договора, руководствуясь п.2 ст. 395 Гражданского кодекса Республики Беларусь, устанавливают, что условия настоящего договора применяются и к их отношениям, возникшим до его заключения. Настоящий договор заменяет собой и отменяет все прежние заключенные между Поставщиком услуг и Абонентом договоры на оказание Услуги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Подписанный с использованием факсимильного воспроизведения подписи уполномоченных лиц Поставщика услуг договор имеет юридическую силу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5. Заключая настоящий договор Абонент выражает согласие на получение, </w:t>
      </w:r>
      <w:r>
        <w:rPr>
          <w:rFonts w:cs="Arial" w:ascii="Arial" w:hAnsi="Arial"/>
          <w:color w:val="231F20"/>
          <w:sz w:val="18"/>
          <w:szCs w:val="18"/>
          <w:shd w:fill="FFFFFF" w:val="clear"/>
        </w:rPr>
        <w:t>обработку, накопление, хранение и использование его персональных данных Поставщиком услуг.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>6.6. Во всем, что не предусмотре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 Стоимость подключения к Сети на момент заключения договора составляет: __________ руб., № платежного документа _____________ от _____/_____/ 20___ г. </w:t>
      </w:r>
    </w:p>
    <w:p>
      <w:pPr>
        <w:pStyle w:val="Normal"/>
        <w:ind w:left="1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6.8. Количество транслируемых телепрограмм на момент заключения договора - ___________. 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89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985"/>
      </w:tblGrid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 «ВЕСТА», ул. Орджоникидзе, 44в, к.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ИН 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3811, г. Бобруйск, Могилевская область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______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48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/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19BELB30121120680020226000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83" w:leader="none"/>
              </w:tabs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___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ОАО «Банк БелВЭБ»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BBY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6" w:leader="none"/>
              </w:tabs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____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708222, 788222, 774747, 733111, 733222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_________________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П 700056176  ОКПО 283001467000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ями договора ознакомлен(а) и согласен(на)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  __________________________________</w:t>
            </w:r>
          </w:p>
        </w:tc>
      </w:tr>
      <w:tr>
        <w:trPr/>
        <w:tc>
          <w:tcPr>
            <w:tcW w:w="4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(ФИО)</w:t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(ФИ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289" w:gutter="0" w:header="0" w:top="340" w:footer="0" w:bottom="2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4:00Z</dcterms:created>
  <dc:creator>_WORKER</dc:creator>
  <dc:description/>
  <cp:keywords/>
  <dc:language>en-US</dc:language>
  <cp:lastModifiedBy>Юлия Олеговна</cp:lastModifiedBy>
  <cp:lastPrinted>2021-01-13T11:23:00Z</cp:lastPrinted>
  <dcterms:modified xsi:type="dcterms:W3CDTF">2023-11-08T08:30:00Z</dcterms:modified>
  <cp:revision>20</cp:revision>
  <dc:subject/>
  <dc:title>Договор  присоединения  с  пользователем  распределительными  системами  телевидения  ОДО «Веста»</dc:title>
</cp:coreProperties>
</file>